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shd w:fill="FFFFFF" w:val="clear"/>
        <w:autoSpaceDE w:val="false"/>
        <w:ind w:firstLine="5387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>22.04.</w:t>
      </w:r>
      <w:r>
        <w:rPr>
          <w:szCs w:val="28"/>
        </w:rPr>
        <w:t xml:space="preserve">2025  № </w:t>
      </w:r>
      <w:r>
        <w:rPr>
          <w:szCs w:val="28"/>
          <w:lang w:val="ru-RU"/>
        </w:rPr>
        <w:t>60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писок переможці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ХХІV міської відкритої конференції-конкурсу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для учнів та учениць 9-11-х класів ліцеїв і гімназій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«Каразінський колоквіум»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МАТЕМАТИКА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  <w:highlight w:val="yellow"/>
        </w:rPr>
      </w:pPr>
      <w:r>
        <w:rPr>
          <w:rFonts w:cs="Georgia" w:ascii="Georgia" w:hAnsi="Georgia"/>
          <w:bCs/>
          <w:sz w:val="16"/>
          <w:szCs w:val="1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1"/>
        <w:gridCol w:w="512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Коваленко Єгор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12" w:hanging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Максименко Андрій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12" w:hanging="0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Корнюш Олексій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Мороз Володимир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ліцей № 156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ижняк Марин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арпенко Артем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1 класу комунального закладу «Харківський ліцей № 156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обакар Олександр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фізико-математичний науковий ліцей № 27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2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Рибкін Платон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фізико-математичний науковий ліцей № 27 Харківської міської рад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ФІЗИКА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  <w:highlight w:val="yellow"/>
        </w:rPr>
      </w:pPr>
      <w:r>
        <w:rPr>
          <w:rFonts w:cs="Georgia" w:ascii="Georgia" w:hAnsi="Georgia"/>
          <w:bCs/>
          <w:sz w:val="16"/>
          <w:szCs w:val="1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1"/>
        <w:gridCol w:w="5120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Зеленкова Софія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12" w:hanging="0"/>
              <w:rPr>
                <w:rFonts w:eastAsia="Calibri"/>
                <w:kern w:val="2"/>
                <w:szCs w:val="28"/>
                <w:highlight w:val="yellow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55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евастьянов Іван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left="12" w:hanging="0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університетський ліцей Харківської міської ради»</w:t>
            </w:r>
          </w:p>
          <w:p>
            <w:pPr>
              <w:pStyle w:val="Normal"/>
              <w:ind w:left="12" w:hanging="0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рутенко Любов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  <w:highlight w:val="yellow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56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Тимощук Аліс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  <w:highlight w:val="yellow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08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Шишкін Владислав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  <w:highlight w:val="yellow"/>
              </w:rPr>
            </w:pPr>
            <w:r>
              <w:rPr>
                <w:rFonts w:eastAsia="Calibri"/>
                <w:kern w:val="2"/>
                <w:szCs w:val="28"/>
              </w:rPr>
              <w:t>учень 11 класу комунального закладу «Харківський ліцей № 60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аменєв Єгор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ліцей № 136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НФОРМАТИКА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99"/>
        <w:gridCol w:w="512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адченко  Валентина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Турченюк Каміла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34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ГЕОГРАФІЯ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0"/>
        <w:gridCol w:w="51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Лещук Марія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47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ереда Софі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left="12" w:hanging="0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41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Макаренко Валері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99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Андреєв Євгеній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1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ондаренко Улян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улига Артем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ліцей № 57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БІОЛОГІЯ+ХІМІЯ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0"/>
        <w:gridCol w:w="526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Гайдаржі Софія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ванова Полін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стименко Владислав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а гімназія № 86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Набокіна Олександр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6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фій Дар’я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Симпатії журі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Дуніков Назарій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академічний ліцей № 45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СТОРІЯ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1"/>
        <w:gridCol w:w="526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расівський Іван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етіна Ганн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ікторовська Софія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46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Щукіна Дарин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53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овк Ярин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лефіренко Діана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0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Огієнко Максим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університетський ліцей Харківської міської ради»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оценко Валері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93 Харківської міської рад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СОЦІОЛОГІ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8"/>
        <w:gridCol w:w="526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Бабенко Анна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57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Петіна Ганна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брагім Андрій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0 класу комунального закладу «Харківський ліцей № 17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арпова Дар’я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42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ФІЛОЛОГІЯ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0"/>
        <w:gridCol w:w="526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 xml:space="preserve">Полторацька Аліна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Зірка Варвар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173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расікова Анастасія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57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Нечитайло Полін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65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єлозор Вероніка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82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  <w:highlight w:val="yellow"/>
        </w:rPr>
      </w:pPr>
      <w:r>
        <w:rPr>
          <w:rFonts w:cs="Georgia" w:ascii="Georgia" w:hAnsi="Georgia"/>
          <w:bCs/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ЛІТЕРАТУРА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0"/>
        <w:gridCol w:w="5403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Чередниченко Оле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3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стоміна Софі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0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Ланько Анастасі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173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еликодна Тетя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7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Горгуль Анн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Cs w:val="28"/>
              </w:rPr>
              <w:t>Карагяур Юлі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53 Харківської міської ради»</w:t>
            </w:r>
          </w:p>
        </w:tc>
      </w:tr>
    </w:tbl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НОЗЕМНА ФІЛОЛОГІЯ (АНГЛІЙСЬКА) – 1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8"/>
        <w:gridCol w:w="5405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Лук’янова Домінік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8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Синельник Аліс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Голяніщев Антон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Зоря Полі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6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ондаренко Діан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ліцей № 18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омісаренко Ксенія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Задорожна Єлизавета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0 класу комунального закладу «Харківський університетський ліцей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Хвіц Іван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9 класу комунального закладу «Харківський ліцей № 39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  <w:highlight w:val="yellow"/>
        </w:rPr>
      </w:pPr>
      <w:r>
        <w:rPr>
          <w:rFonts w:cs="Georgia" w:ascii="Georgia" w:hAnsi="Georgia"/>
          <w:bCs/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НОЗЕМНА ФІЛОЛОГІЯ (АНГЛІЙСЬКА) – 2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6"/>
        <w:gridCol w:w="540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Новікова Вʼячеслав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62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аличева Ан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14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І місц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Церковна Ангелі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9 класу комунального закладу «Харківський ліцей № 108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2956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Трубкіна Анна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65 Харківської міської ради»</w:t>
            </w:r>
          </w:p>
        </w:tc>
      </w:tr>
    </w:tbl>
    <w:p>
      <w:pPr>
        <w:pStyle w:val="Normal"/>
        <w:jc w:val="center"/>
        <w:rPr>
          <w:rFonts w:ascii="Georgia" w:hAnsi="Georgia" w:cs="Georgia"/>
          <w:bCs/>
          <w:szCs w:val="28"/>
          <w:highlight w:val="yellow"/>
        </w:rPr>
      </w:pPr>
      <w:r>
        <w:rPr>
          <w:rFonts w:cs="Georgia" w:ascii="Georgia" w:hAnsi="Georgia"/>
          <w:bCs/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НОЗЕМНА ФІЛОЛОГІЯ (НІМЕЦЬКА)»</w:t>
      </w:r>
    </w:p>
    <w:p>
      <w:pPr>
        <w:pStyle w:val="Normal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9"/>
        <w:gridCol w:w="54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остенко Вероніка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академічний ліцей № 45 Харківської міської ради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орчинський Тимофій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1 класу комунального закладу «Харківський ліцей № 156 Харківської міської рад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ІІ місц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Кушу Милана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иця 11 класу комунального закладу «Харківський ліцей № 156 Харківської міської рад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Відзнака журі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Гудков Мирослав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8 класу комунального закладу «Харківський університетський ліцей Харківської міської ради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Cs/>
          <w:sz w:val="28"/>
          <w:szCs w:val="28"/>
          <w:highlight w:val="yellow"/>
        </w:rPr>
      </w:pPr>
      <w:r>
        <w:rPr>
          <w:rFonts w:cs="Georgia" w:ascii="Georgia" w:hAnsi="Georgia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Секція «ІНОЗЕМНА ФІЛОЛОГІЯ (ФРАНЦУЗЬКА)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9"/>
        <w:gridCol w:w="540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Cs w:val="28"/>
              </w:rPr>
              <w:t>І місце</w:t>
            </w:r>
          </w:p>
        </w:tc>
        <w:tc>
          <w:tcPr>
            <w:tcW w:w="2959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Бабешко Данило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учень 11 класу комунального закладу «Харківський академічний ліцей № 45 Харківської міської ради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иректор Департаменту освіти </w:t>
        <w:tab/>
        <w:tab/>
        <w:tab/>
        <w:tab/>
        <w:t xml:space="preserve">      Ольга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0"/>
        </w:rPr>
        <w:t xml:space="preserve">Поллак Маргарита, 0999279018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Продовження додатка 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8"/>
      <w:lang w:val="uk-UA"/>
    </w:rPr>
  </w:style>
  <w:style w:type="character" w:styleId="Style17">
    <w:name w:val="Ниж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5:00Z</dcterms:created>
  <dc:creator>Реформат</dc:creator>
  <dc:description/>
  <cp:keywords/>
  <dc:language>en-US</dc:language>
  <cp:lastModifiedBy>User</cp:lastModifiedBy>
  <cp:lastPrinted>2017-04-27T14:56:00Z</cp:lastPrinted>
  <dcterms:modified xsi:type="dcterms:W3CDTF">2025-04-22T12:53:00Z</dcterms:modified>
  <cp:revision>340</cp:revision>
  <dc:subject/>
  <dc:title/>
</cp:coreProperties>
</file>